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6"/>
          <w:szCs w:val="26"/>
        </w:rPr>
      </w:pPr>
      <w:r>
        <w:rPr/>
        <w:t xml:space="preserve">                 </w:t>
      </w:r>
      <w:r>
        <w:rPr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Znak sprawy: USC.5355.      </w:t>
      </w:r>
    </w:p>
    <w:p>
      <w:pPr>
        <w:pStyle w:val="Default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ierownik Urzędu Stanu Cywilnego </w:t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w Szepietowi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Wnioskodawca: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1.Imię (imiona) i nazwisko …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2.Nazwisko rodowe …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3.Data i miejsce urodzenia …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4.Obywatelstwo …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5.Stan cywilny …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6.Adres korespondencyjny…………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7.Seria i nr dowodu osobistego, data wydania i organ wydający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8.Numer ewidencyjny PESEL …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9.Telefon kontaktowy …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ne drugiego wnioskodawcy/rodzica (opiekuna prawnego):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1.Imię (imiona) i nazwisko …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2.Nazwisko rodowe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3.Data i miejsce urodzenia …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4.Adres korespondencyjny…………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5.Seria i nr dowodu osobistego, data wydania i organ wydający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ne małoletniego dziecka, którego zmiana dotyczy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.Imię (imiona ) i nazwisko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2.Nazwisko rodowe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3.Data i miejsce urodzenia …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4.Obywatelstwo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5.Numer ewidencyjny PESEL …......................................................................................................................... </w:t>
      </w:r>
    </w:p>
    <w:p>
      <w:pPr>
        <w:pStyle w:val="Default"/>
        <w:ind w:left="2124" w:firstLine="708"/>
        <w:rPr>
          <w:u w:val="single"/>
        </w:rPr>
      </w:pPr>
      <w:r>
        <w:rPr>
          <w:b/>
          <w:bCs/>
          <w:u w:val="single"/>
        </w:rPr>
        <w:t xml:space="preserve">WNIOSEK O ZMIANĘ IMIENIA / NAZWISKA* </w:t>
      </w:r>
    </w:p>
    <w:p>
      <w:pPr>
        <w:pStyle w:val="Default"/>
        <w:ind w:left="3540" w:firstLine="708"/>
        <w:rPr>
          <w:sz w:val="23"/>
          <w:szCs w:val="23"/>
          <w:u w:val="single"/>
        </w:rPr>
      </w:pPr>
      <w:r>
        <w:rPr>
          <w:b/>
          <w:bCs/>
          <w:u w:val="single"/>
        </w:rPr>
        <w:t>małoletniego dziecka</w:t>
      </w:r>
      <w:r>
        <w:rPr>
          <w:b/>
          <w:bCs/>
          <w:sz w:val="23"/>
          <w:szCs w:val="23"/>
          <w:u w:val="single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Na podstawie ustawy z dnia 17 października 2008 r. o zmianie imienia i nazwiska (Dz.U.2021.1988 t.j.) </w:t>
      </w:r>
      <w:r>
        <w:rPr>
          <w:b/>
          <w:bCs/>
          <w:sz w:val="23"/>
          <w:szCs w:val="23"/>
        </w:rPr>
        <w:t>wnoszę o zmianę imienia/nazwiska</w:t>
      </w:r>
      <w:r>
        <w:rPr>
          <w:sz w:val="23"/>
          <w:szCs w:val="23"/>
        </w:rPr>
        <w:t xml:space="preserve"> *: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 …............................................................................ na …..................................................................................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ZASADNI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  <w:sz w:val="23"/>
          <w:szCs w:val="23"/>
          <w:u w:val="single"/>
        </w:rPr>
        <w:t>Oświadczam,</w:t>
      </w:r>
      <w:r>
        <w:rPr>
          <w:b/>
          <w:sz w:val="23"/>
          <w:szCs w:val="23"/>
        </w:rPr>
        <w:t xml:space="preserve"> że w tej samej sprawie nie złożyłem/złożyłam wcześniej wniosku do innego kierownika urzędu stanu cywilnego ani nie została w tej samej sprawie wydana decyzja odmowna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posób odbioru dokumentów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 </w:t>
      </w:r>
      <w:r>
        <w:rPr>
          <w:sz w:val="23"/>
          <w:szCs w:val="23"/>
        </w:rPr>
        <w:t xml:space="preserve">osobiście w siedzibie USC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 </w:t>
      </w:r>
      <w:r>
        <w:rPr>
          <w:sz w:val="23"/>
          <w:szCs w:val="23"/>
        </w:rPr>
        <w:t xml:space="preserve">przesłanie na adres wnioskodawc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skazanie miejsca sporządzenia (właściwego USC)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. aktu urodzenia osoby, której zmiana dotyczy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4248" w:firstLine="708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 xml:space="preserve">data i podpis wnioskodawcy/wnioskodawców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* Niepotrzebne skreślić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a podst. art. 4 i 8 ust. 1 ustawy z dnia 16.11.2006 r. o opłacie skarbowej </w:t>
      </w:r>
    </w:p>
    <w:p>
      <w:pPr>
        <w:pStyle w:val="Default"/>
        <w:rPr/>
      </w:pPr>
      <w:r>
        <w:rPr>
          <w:sz w:val="21"/>
          <w:szCs w:val="21"/>
        </w:rPr>
        <w:t xml:space="preserve">(Dz.U.2023.2111 t.j.) opłatę skarbową w kwocie 37 zł zapłacono </w:t>
        <w:br/>
        <w:t xml:space="preserve">w dniu …................................ </w:t>
      </w:r>
    </w:p>
    <w:p>
      <w:pPr>
        <w:pStyle w:val="Default"/>
        <w:spacing w:before="0" w:after="26"/>
        <w:rPr>
          <w:sz w:val="21"/>
          <w:szCs w:val="21"/>
        </w:rPr>
      </w:pPr>
      <w:r>
        <w:rPr>
          <w:sz w:val="21"/>
          <w:szCs w:val="21"/>
        </w:rPr>
        <w:t>na konto UM Szepietowo nr 68 8769 0002 0000 0042 2000 0180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8:00Z</dcterms:created>
  <dc:creator>um</dc:creator>
  <dc:description/>
  <cp:keywords/>
  <dc:language>en-US</dc:language>
  <cp:lastModifiedBy>Gołębiewska Natalia</cp:lastModifiedBy>
  <cp:lastPrinted>2012-10-18T10:00:00Z</cp:lastPrinted>
  <dcterms:modified xsi:type="dcterms:W3CDTF">2024-07-12T07:11:00Z</dcterms:modified>
  <cp:revision>3</cp:revision>
  <dc:subject/>
  <dc:title/>
</cp:coreProperties>
</file>